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333333"/>
        </w:rPr>
      </w:pPr>
      <w:r>
        <w:rPr>
          <w:rFonts w:cs="Tahoma" w:ascii="Tahoma" w:hAnsi="Tahoma"/>
          <w:b/>
          <w:bCs/>
          <w:color w:val="333333"/>
        </w:rPr>
        <w:t>НЕ ОТДАМ</w:t>
      </w:r>
    </w:p>
    <w:p>
      <w:pPr>
        <w:pStyle w:val="Web"/>
        <w:rPr/>
      </w:pPr>
      <w:r>
        <w:rPr>
          <w:rFonts w:cs="Tahoma" w:ascii="Tahoma" w:hAnsi="Tahoma"/>
          <w:b/>
          <w:bCs/>
          <w:color w:val="333333"/>
        </w:rPr>
        <w:t>Цель:</w:t>
      </w:r>
      <w:r>
        <w:rPr>
          <w:rFonts w:cs="Tahoma" w:ascii="Tahoma" w:hAnsi="Tahoma"/>
          <w:color w:val="333333"/>
        </w:rPr>
        <w:t xml:space="preserve"> показать молодым людям, что, принимая Иисуса, мы теряем что-то, но взамен приобретаем намного больше и ценнее, нежели имели. </w:t>
      </w:r>
    </w:p>
    <w:p>
      <w:pPr>
        <w:pStyle w:val="Web"/>
        <w:rPr/>
      </w:pPr>
      <w:r>
        <w:rPr>
          <w:rFonts w:cs="Tahoma" w:ascii="Tahoma" w:hAnsi="Tahoma"/>
          <w:b/>
          <w:bCs/>
          <w:color w:val="333333"/>
        </w:rPr>
        <w:t>Необходимые материалы:</w:t>
      </w:r>
      <w:r>
        <w:rPr>
          <w:rFonts w:cs="Tahoma" w:ascii="Tahoma" w:hAnsi="Tahoma"/>
          <w:color w:val="333333"/>
        </w:rPr>
        <w:t xml:space="preserve"> лист и карандаш, какой-нибудь предмет из ниже перечисленных для первой игры; воздушные шары (в зависимости от количества игроков, которые принимают участие в игре), 2 фломастера, ограничительная тесьма; маленькие призы.</w:t>
      </w:r>
    </w:p>
    <w:p>
      <w:pPr>
        <w:pStyle w:val="Web"/>
        <w:jc w:val="center"/>
        <w:rPr>
          <w:rFonts w:ascii="Tahoma" w:hAnsi="Tahoma" w:cs="Tahoma"/>
          <w:color w:val="333333"/>
        </w:rPr>
      </w:pPr>
      <w:r>
        <w:rPr>
          <w:rFonts w:cs="Tahoma" w:ascii="Tahoma" w:hAnsi="Tahoma"/>
          <w:i/>
          <w:iCs/>
          <w:color w:val="333333"/>
        </w:rPr>
        <w:t>Тему в начале не говорите, пусть присутствующие угадают её сами после истории в изложении темы.</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Приветствие</w:t>
      </w:r>
    </w:p>
    <w:p>
      <w:pPr>
        <w:pStyle w:val="Web"/>
        <w:rPr/>
      </w:pPr>
      <w:r>
        <w:rPr>
          <w:rFonts w:cs="Tahoma" w:ascii="Tahoma" w:hAnsi="Tahoma"/>
          <w:color w:val="333333"/>
        </w:rPr>
        <w:t>Всем привет. Так быстро пролетела ещё одна неделя, и вот опять подошло время, чтобы снова начинать наш клуб.</w:t>
        <w:br/>
        <w:t>Итак, скажите пожалуйста, у кого из присутствующих был такой случай, когда он терял 10 гривен, а приобретал 100 или терял 10 коп, а приобретал 1-2 грн. (Если такие есть, то пусть расскажут).</w:t>
        <w:br/>
        <w:t xml:space="preserve">У ведущего на всякий случай должен быть свой пример. </w:t>
      </w:r>
      <w:r>
        <w:rPr>
          <w:rFonts w:cs="Tahoma" w:ascii="Tahoma" w:hAnsi="Tahoma"/>
          <w:i/>
          <w:iCs/>
          <w:color w:val="333333"/>
        </w:rPr>
        <w:t>(Если у вас нет примера, придумайте его, начав со слов: "Например, может случиться следующее: …)</w:t>
      </w:r>
      <w:r>
        <w:rPr>
          <w:rFonts w:cs="Tahoma" w:ascii="Tahoma" w:hAnsi="Tahoma"/>
          <w:color w:val="333333"/>
        </w:rPr>
        <w:t>.</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Игровая программа</w:t>
      </w:r>
    </w:p>
    <w:p>
      <w:pPr>
        <w:pStyle w:val="Web"/>
        <w:rPr/>
      </w:pPr>
      <w:r>
        <w:rPr>
          <w:rFonts w:cs="Tahoma" w:ascii="Tahoma" w:hAnsi="Tahoma"/>
          <w:b/>
          <w:bCs/>
          <w:color w:val="333333"/>
        </w:rPr>
        <w:t>Робот по имени Ван Гог</w:t>
      </w:r>
      <w:r>
        <w:rPr>
          <w:rFonts w:cs="Tahoma" w:ascii="Tahoma" w:hAnsi="Tahoma"/>
          <w:color w:val="333333"/>
        </w:rPr>
        <w:br/>
        <w:t>Два добровольца становятся спина к спине. Перед одним лежит лист бумаги и карандаш, а второму в руки дается какой-нибудь предмет (гайка, стакан, ботинок и т.д.) или простой рисунок (домик, машина, цветок, настольная лампа и т.д.). Тот, у кого в руках предмет, руководит вторым участником, который должен нарисовать этот предмет. Название предмета произносить нельзя. Все должно происходить так, как если бы человек давал указания роботу, который не знает, что такое ботинок, стакан, цветок и прочее, т.е. подробно объяснял, куда вести линию, где нарисовать кружок и как соединить между собой две точки. (Например, рисуя цветок, нельзя называть листок или лепесток).</w:t>
        <w:br/>
        <w:t>Можно разбить участников на пары и дать разные задания всем парам одновременно, или вызывать пары по очереди. Общее веселье вам гарантировано; можно по-доброму подшучивать над участниками, а в конце всем вместе посмеяться над полученными живописными шедеврами.</w:t>
      </w:r>
    </w:p>
    <w:p>
      <w:pPr>
        <w:pStyle w:val="Web"/>
        <w:rPr/>
      </w:pPr>
      <w:r>
        <w:rPr>
          <w:rFonts w:cs="Tahoma" w:ascii="Tahoma" w:hAnsi="Tahoma"/>
          <w:b/>
          <w:bCs/>
          <w:color w:val="333333"/>
        </w:rPr>
        <w:t>Блеф-клуб</w:t>
      </w:r>
      <w:r>
        <w:rPr>
          <w:rFonts w:cs="Tahoma" w:ascii="Tahoma" w:hAnsi="Tahoma"/>
          <w:color w:val="333333"/>
        </w:rPr>
        <w:br/>
        <w:t>Разделите группу на две команды (количество участников в командах может быть неравным). Объясните условия предстоящего конкурса: вы будете зачитывать участникам различные утверждения, а их задача будет ответить, верят они этому утверждению или нет. После того, как один из членов команды назвал вариант ответа, вы больше не принимаете никаких изменений. За каждый правильный ответ выдавайте маленький приз (например, конфетку). На размышление над каждым утверждением команде дается 10 секунд.</w:t>
        <w:br/>
        <w:t>Постарайтесь создать веселую и непринужденную обстановку, шутите и подзадоривайте игроков. Ниже предлагается примерный перечень ваших утверждений. Правильные ответы оглашайте после того, как участники предложат свои варианты.</w:t>
      </w:r>
    </w:p>
    <w:p>
      <w:pPr>
        <w:pStyle w:val="Normal"/>
        <w:numPr>
          <w:ilvl w:val="0"/>
          <w:numId w:val="1"/>
        </w:numPr>
        <w:spacing w:before="0" w:after="0"/>
        <w:rPr/>
      </w:pPr>
      <w:r>
        <w:rPr>
          <w:rFonts w:cs="Tahoma" w:ascii="Tahoma" w:hAnsi="Tahoma"/>
          <w:color w:val="333333"/>
        </w:rPr>
        <w:t xml:space="preserve">Верите ли вы, что если посмотреть на шведскую крону (купюру) на свет, то можно увидеть слово "настоящая" (естественно, на шведском языке)? - </w:t>
      </w:r>
      <w:r>
        <w:rPr>
          <w:rFonts w:cs="Tahoma" w:ascii="Tahoma" w:hAnsi="Tahoma"/>
          <w:b/>
          <w:bCs/>
          <w:color w:val="333333"/>
        </w:rPr>
        <w:t>Нет</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чукчи часто повторяют слово "однако" потому, что это имя одного из их древних богов, которого они, таким образом, почитают? - </w:t>
      </w:r>
      <w:r>
        <w:rPr>
          <w:rFonts w:cs="Tahoma" w:ascii="Tahoma" w:hAnsi="Tahoma"/>
          <w:b/>
          <w:bCs/>
          <w:color w:val="333333"/>
        </w:rPr>
        <w:t>Нет</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рост космонавтов во время полета увеличивается на 5 сантиметров? - </w:t>
      </w:r>
      <w:r>
        <w:rPr>
          <w:rFonts w:cs="Tahoma" w:ascii="Tahoma" w:hAnsi="Tahoma"/>
          <w:b/>
          <w:bCs/>
          <w:color w:val="333333"/>
        </w:rPr>
        <w:t>Да</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скорпионы, оказавшись в кольце огня, сами себя жалят, и таким эффектным способом кончают жизнь самоубийством? - </w:t>
      </w:r>
      <w:r>
        <w:rPr>
          <w:rFonts w:cs="Tahoma" w:ascii="Tahoma" w:hAnsi="Tahoma"/>
          <w:b/>
          <w:bCs/>
          <w:color w:val="333333"/>
        </w:rPr>
        <w:t>Нет</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у дятлов, в отличие от других птиц, никогда не бывает сотрясения мозга? - </w:t>
      </w:r>
      <w:r>
        <w:rPr>
          <w:rFonts w:cs="Tahoma" w:ascii="Tahoma" w:hAnsi="Tahoma"/>
          <w:b/>
          <w:bCs/>
          <w:color w:val="333333"/>
        </w:rPr>
        <w:t>Да</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на одном из американских кладбищ гробы оснащают сигнализацией и баллоном с кислородом на случай, если "умерший" окажется уснувшим летаргическим сном? - </w:t>
      </w:r>
      <w:r>
        <w:rPr>
          <w:rFonts w:cs="Tahoma" w:ascii="Tahoma" w:hAnsi="Tahoma"/>
          <w:b/>
          <w:bCs/>
          <w:color w:val="333333"/>
        </w:rPr>
        <w:t>Да</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самый лучший способ избавиться от головокружения - начать вращать головой в сторону, противоположную головокружению? - </w:t>
      </w:r>
      <w:r>
        <w:rPr>
          <w:rFonts w:cs="Tahoma" w:ascii="Tahoma" w:hAnsi="Tahoma"/>
          <w:b/>
          <w:bCs/>
          <w:color w:val="333333"/>
        </w:rPr>
        <w:t>Нет</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слон машет ушами как лопастями вентилятора, чтобы его тело не перегревалось? - </w:t>
      </w:r>
      <w:r>
        <w:rPr>
          <w:rFonts w:cs="Tahoma" w:ascii="Tahoma" w:hAnsi="Tahoma"/>
          <w:b/>
          <w:bCs/>
          <w:color w:val="333333"/>
        </w:rPr>
        <w:t>Да, кровь, проходя по сосудам в ушах, охлаждается</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есть натощак - вредно? - </w:t>
      </w:r>
      <w:r>
        <w:rPr>
          <w:rFonts w:cs="Tahoma" w:ascii="Tahoma" w:hAnsi="Tahoma"/>
          <w:b/>
          <w:bCs/>
          <w:color w:val="333333"/>
        </w:rPr>
        <w:t>Нет</w:t>
      </w:r>
      <w:r>
        <w:rPr>
          <w:rFonts w:cs="Tahoma" w:ascii="Tahoma" w:hAnsi="Tahoma"/>
          <w:color w:val="333333"/>
        </w:rPr>
        <w:t xml:space="preserve">. (А как же иначе мы можем есть?) </w:t>
      </w:r>
    </w:p>
    <w:p>
      <w:pPr>
        <w:pStyle w:val="Normal"/>
        <w:numPr>
          <w:ilvl w:val="0"/>
          <w:numId w:val="1"/>
        </w:numPr>
        <w:spacing w:before="0" w:after="0"/>
        <w:rPr/>
      </w:pPr>
      <w:r>
        <w:rPr>
          <w:rFonts w:cs="Tahoma" w:ascii="Tahoma" w:hAnsi="Tahoma"/>
          <w:color w:val="333333"/>
        </w:rPr>
        <w:t xml:space="preserve">Верите ли вы, что лампы дневного света, по технике безопасности, рекомендуют уничтожать (разбивать) ночью? - </w:t>
      </w:r>
      <w:r>
        <w:rPr>
          <w:rFonts w:cs="Tahoma" w:ascii="Tahoma" w:hAnsi="Tahoma"/>
          <w:b/>
          <w:bCs/>
          <w:color w:val="333333"/>
        </w:rPr>
        <w:t>Нет</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самая высокая в мире прическа составила 3 метра 46 сантиметров, при этом рост самой женщины был 1,75 м, а с прической получилось 5,21 м? - </w:t>
      </w:r>
      <w:r>
        <w:rPr>
          <w:rFonts w:cs="Tahoma" w:ascii="Tahoma" w:hAnsi="Tahoma"/>
          <w:b/>
          <w:bCs/>
          <w:color w:val="333333"/>
        </w:rPr>
        <w:t>Нет</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в Бангладеш придумали такой способ борьбы с крысами: за 10 000 крысиных хвостиков давать цветной телевизор? - </w:t>
      </w:r>
      <w:r>
        <w:rPr>
          <w:rFonts w:cs="Tahoma" w:ascii="Tahoma" w:hAnsi="Tahoma"/>
          <w:b/>
          <w:bCs/>
          <w:color w:val="333333"/>
        </w:rPr>
        <w:t>Да</w:t>
      </w:r>
      <w:r>
        <w:rPr>
          <w:rFonts w:cs="Tahoma" w:ascii="Tahoma" w:hAnsi="Tahoma"/>
          <w:color w:val="333333"/>
        </w:rPr>
        <w:t xml:space="preserve">. </w:t>
      </w:r>
    </w:p>
    <w:p>
      <w:pPr>
        <w:pStyle w:val="Normal"/>
        <w:numPr>
          <w:ilvl w:val="0"/>
          <w:numId w:val="1"/>
        </w:numPr>
        <w:spacing w:before="0" w:after="0"/>
        <w:rPr/>
      </w:pPr>
      <w:r>
        <w:rPr>
          <w:rFonts w:cs="Tahoma" w:ascii="Tahoma" w:hAnsi="Tahoma"/>
          <w:color w:val="333333"/>
        </w:rPr>
        <w:t xml:space="preserve">Верите ли вы, что слоны, несмотря на свои размеры и вес являются одними из лучших пловцов среди наземных млекопитающих? - </w:t>
      </w:r>
      <w:r>
        <w:rPr>
          <w:rFonts w:cs="Tahoma" w:ascii="Tahoma" w:hAnsi="Tahoma"/>
          <w:b/>
          <w:bCs/>
          <w:color w:val="333333"/>
        </w:rPr>
        <w:t>Да</w:t>
      </w:r>
      <w:r>
        <w:rPr>
          <w:rFonts w:cs="Tahoma" w:ascii="Tahoma" w:hAnsi="Tahoma"/>
          <w:color w:val="333333"/>
        </w:rPr>
        <w:t xml:space="preserve">. </w:t>
      </w:r>
    </w:p>
    <w:p>
      <w:pPr>
        <w:pStyle w:val="Normal"/>
        <w:numPr>
          <w:ilvl w:val="0"/>
          <w:numId w:val="1"/>
        </w:numPr>
        <w:spacing w:before="0" w:after="280"/>
        <w:rPr/>
      </w:pPr>
      <w:r>
        <w:rPr>
          <w:rFonts w:cs="Tahoma" w:ascii="Tahoma" w:hAnsi="Tahoma"/>
          <w:color w:val="333333"/>
        </w:rPr>
        <w:t xml:space="preserve">Верите ли вы, что в Англии регулярно проходит чемпионат мира среди лжецов, призовой фонд которого составляет 25 фунтов стерлингов? - </w:t>
      </w:r>
      <w:r>
        <w:rPr>
          <w:rFonts w:cs="Tahoma" w:ascii="Tahoma" w:hAnsi="Tahoma"/>
          <w:b/>
          <w:bCs/>
          <w:color w:val="333333"/>
        </w:rPr>
        <w:t>Да</w:t>
      </w:r>
      <w:r>
        <w:rPr>
          <w:rFonts w:cs="Tahoma" w:ascii="Tahoma" w:hAnsi="Tahoma"/>
          <w:color w:val="333333"/>
        </w:rPr>
        <w:t xml:space="preserve">. </w:t>
      </w:r>
    </w:p>
    <w:p>
      <w:pPr>
        <w:pStyle w:val="Web"/>
        <w:rPr/>
      </w:pPr>
      <w:r>
        <w:rPr>
          <w:rFonts w:cs="Tahoma" w:ascii="Tahoma" w:hAnsi="Tahoma"/>
          <w:b/>
          <w:bCs/>
          <w:color w:val="333333"/>
        </w:rPr>
        <w:t>Стрельба шарами</w:t>
      </w:r>
      <w:r>
        <w:rPr>
          <w:rFonts w:cs="Tahoma" w:ascii="Tahoma" w:hAnsi="Tahoma"/>
          <w:color w:val="333333"/>
        </w:rPr>
        <w:br/>
        <w:t>(Можете выбрать один из предложенных вариантов этой игры, который более подходит вам, или же провести 2 тура, на свое усмотрение).</w:t>
        <w:br/>
      </w:r>
      <w:r>
        <w:rPr>
          <w:rFonts w:cs="Tahoma" w:ascii="Tahoma" w:hAnsi="Tahoma"/>
          <w:b/>
          <w:bCs/>
          <w:color w:val="333333"/>
        </w:rPr>
        <w:t>Первый вариант:</w:t>
      </w:r>
      <w:r>
        <w:rPr>
          <w:rFonts w:cs="Tahoma" w:ascii="Tahoma" w:hAnsi="Tahoma"/>
          <w:color w:val="333333"/>
        </w:rPr>
        <w:t xml:space="preserve"> Отметьте на полу несколько параллельных линий: старт, следующая линия на расстоянии 1-2 метра (100 баллов), затем 200 баллов, 300, 400 и 500. Участники надувают шары и отпускают их, стараясь, чтобы они улетели как можно дальше.</w:t>
        <w:br/>
      </w:r>
      <w:r>
        <w:rPr>
          <w:rFonts w:cs="Tahoma" w:ascii="Tahoma" w:hAnsi="Tahoma"/>
          <w:b/>
          <w:bCs/>
          <w:color w:val="333333"/>
        </w:rPr>
        <w:t>Второй вариант:</w:t>
      </w:r>
      <w:r>
        <w:rPr>
          <w:rFonts w:cs="Tahoma" w:ascii="Tahoma" w:hAnsi="Tahoma"/>
          <w:color w:val="333333"/>
        </w:rPr>
        <w:t xml:space="preserve"> Разделите всех ребят на равные команды и раздайте каждому игроку шар и фломастер. Попросите каждого игрока надуть шар и нарисовать на нем свое лицо, прежде чем игра начнется. Команды играют по очереди: игроки встают на стартовой линии, надувают шары и отпускают их - подсчет баллов происходит в зависимости от того, куда упадет шар. После того, как каждая команда выпустила свои шары, подсчитайте их общий счет; победит команда, набравшая в сумме наибольшее количество баллов. Если у вас есть время, сыграйте еще один раунд.</w:t>
      </w:r>
    </w:p>
    <w:p>
      <w:pPr>
        <w:pStyle w:val="Web"/>
        <w:jc w:val="center"/>
        <w:rPr>
          <w:rFonts w:ascii="Tahoma" w:hAnsi="Tahoma" w:cs="Tahoma"/>
          <w:color w:val="333333"/>
        </w:rPr>
      </w:pPr>
      <w:r>
        <w:rPr>
          <w:rFonts w:cs="Tahoma" w:ascii="Tahoma" w:hAnsi="Tahoma"/>
          <w:b/>
          <w:bCs/>
          <w:color w:val="333333"/>
        </w:rPr>
        <w:br/>
        <w:t>Изложение темы</w:t>
      </w:r>
    </w:p>
    <w:p>
      <w:pPr>
        <w:pStyle w:val="Web"/>
        <w:rPr>
          <w:rFonts w:ascii="Tahoma" w:hAnsi="Tahoma" w:cs="Tahoma"/>
          <w:color w:val="333333"/>
        </w:rPr>
      </w:pPr>
      <w:r>
        <w:rPr>
          <w:rFonts w:cs="Tahoma" w:ascii="Tahoma" w:hAnsi="Tahoma"/>
          <w:color w:val="333333"/>
        </w:rPr>
        <w:t>У нас сегодня интересная тема, но перед тем как я её вам открою, я расскажу историю, которая поможет вам угадать тему.</w:t>
        <w:br/>
        <w:t>Итак, жила была семья: папа, мама и любимая доченька Даша.</w:t>
        <w:br/>
        <w:t xml:space="preserve">Однажды мама пошла в магазин со своей девочкой. Проходя мимо огромных домов и магазинов, Даша заметила в витрине красивое "ожерелье", и в её головке зазвучало: "Хочу такое ожерелье". Мама, заметив это, спросила: </w:t>
        <w:br/>
        <w:t xml:space="preserve">- Даша ты чего-то хочешь? </w:t>
        <w:br/>
        <w:t>- Да, мамулечка, я хочу это ожерелье.</w:t>
        <w:br/>
        <w:t xml:space="preserve">- В таком случае, мы не купим тебе сладостей. </w:t>
        <w:br/>
        <w:t xml:space="preserve">- Ничего не хочу, кроме этого ожерелья! </w:t>
        <w:br/>
        <w:t>Мама купила. Довольная Даша шла, словно барышня. Она его носила всегда: дома и на улице. Она даже купалась в нём, так оно было ей дорого.</w:t>
        <w:br/>
        <w:t xml:space="preserve">И вот настал вечер. Как обычно, вечером в её комнату зашел папа, чтобы пожелать своей принцессе спокойной ночи. В этот вечер Даша была чрезвычайно красивой и радостной. Папа, заметив ожерелье, сказал: </w:t>
        <w:br/>
        <w:t>- У тебя очень красивое ожерелье!</w:t>
        <w:br/>
        <w:t xml:space="preserve">- Да, папа, это мне мама подарила, и теперь я буду носить его всегда и никому не отдам. </w:t>
        <w:br/>
        <w:t>- Хорошо, только на ночь сними! Я тебя люблю. Спокойной ночи.</w:t>
        <w:br/>
        <w:t xml:space="preserve">На следующий день любовь к ожерелью возросла еще больше. </w:t>
        <w:br/>
        <w:t>Вечером пришел снова папа. Разговор у них начался как-то необычно:</w:t>
        <w:br/>
        <w:t xml:space="preserve">- Дашенька, ты меня любишь? </w:t>
        <w:br/>
        <w:t xml:space="preserve">- Конечно, папочка я тебя очень люблю! </w:t>
        <w:br/>
        <w:t xml:space="preserve">- Да? Тогда подари мне своё ожерелье. </w:t>
        <w:br/>
        <w:t xml:space="preserve">- Ой, папочка, хочешь, я подарю тебе моего самого любимого мишку? Посмотри, какой он красивый, пушистый, возьми его, я тебе его дарю! </w:t>
        <w:br/>
        <w:t xml:space="preserve">Папа мило улыбнулся Даше, и сказал: </w:t>
        <w:br/>
        <w:t>- Я люблю тебя, Даша. Спокойной ночи.</w:t>
        <w:br/>
        <w:t xml:space="preserve">Следующий день прошел быстро. Вечером папа снова пришел и начал разговор так же, как накануне: </w:t>
        <w:br/>
        <w:t xml:space="preserve">- Даша, скажи, ты меня сильно любишь? </w:t>
        <w:br/>
        <w:t xml:space="preserve">- Да, папа, - эти слова прозвучали из уст Даши с немой просьбой: "Только не продолжай дальше!" </w:t>
        <w:br/>
        <w:t xml:space="preserve">- И я тебя люблю, и я тебя прошу, отдай мне своё ожерелье. </w:t>
        <w:br/>
        <w:t xml:space="preserve">- Ну, папочка, только не это! Хочешь, я подарю тебе все, все мои игрушки? И ещё, ещё мою любимую книжечку, на, забери. </w:t>
        <w:br/>
        <w:t xml:space="preserve">Папа, посмотрев на дочку с печалью, сказал: </w:t>
        <w:br/>
        <w:t>- Помни, я люблю тебя! Спокойной ночи.</w:t>
        <w:br/>
        <w:t xml:space="preserve">Следующий день не был таким весёлым, так как Даша думала о том, что её папа снова придет вечером и попросит её ожерелье. Она очень боялась этого и не желала наступления вечера, но день прошел довольно быстро, и наступило время ложиться спать. Когда папа вошел в комнату, Даша в слезах сидела на кровати. Папа встревожено спросил: </w:t>
        <w:br/>
        <w:t xml:space="preserve">- Дашенька, что-то случилось? </w:t>
        <w:br/>
        <w:t xml:space="preserve">- Нет, папа, я… я…- слёзы ещё больше накатывались на глаза, - я тебя люблю, папа! - в этот момент она протянула ему своё ожерелье и отдала папе. - Возьми, это тебе, - сказала она дрожащим голосом. </w:t>
        <w:br/>
        <w:t xml:space="preserve">Он обнял её, улыбнулся и сказал: </w:t>
        <w:br/>
        <w:t xml:space="preserve">- И я тебя очень сильно люблю. - После этих слов отец вытащил из кармана настоящее ожерелье. Оно было намного красивее и дороже того, которое она отдала. Отец отдал его ей со словами: </w:t>
        <w:br/>
        <w:t>- Теперь ты готова получить большее. Я люблю тебя. Спокойной ночи.</w:t>
      </w:r>
    </w:p>
    <w:p>
      <w:pPr>
        <w:pStyle w:val="Web"/>
        <w:rPr>
          <w:rFonts w:ascii="Tahoma" w:hAnsi="Tahoma" w:cs="Tahoma"/>
          <w:color w:val="333333"/>
        </w:rPr>
      </w:pPr>
      <w:r>
        <w:rPr>
          <w:rFonts w:cs="Tahoma" w:ascii="Tahoma" w:hAnsi="Tahoma"/>
          <w:color w:val="333333"/>
        </w:rPr>
        <w:t>Итак, сегодня у нас тема: НЕ ОТДАМ!</w:t>
        <w:br/>
        <w:t>Мы очень часто похожи на эту маленькую девочку Дашу, которая никак не хотела расстаться со своим ожерельем. Она думала, что это самое прекрасное и дорогое, что у неё есть, но вы помните, что произошло, когда она отдала его сама? (ВОПРОС ЗАЛУ) Она приобрела намного больше, чем имела, хотя и не ожидала этого.</w:t>
        <w:br/>
        <w:t xml:space="preserve">У каждого из нас есть что-то наподобие своего ожерелья. Это то, за что мы держимся двумя руками и не хотим отпустить. Для одних это может быть вредная привычка, для других увлечения, а для вас это может быть приятный грех, с которым вам не охота расставаться. </w:t>
        <w:br/>
        <w:t>Если вы хотите быть действительно счастливы и иметь большее, отдайте Богу всё, что вас тревожит, или то, за что вы держитесь двумя руками, и Он даст вам большее. Но помните, вы не сможете получить больше, пока не отдадите Богу всё сами.</w:t>
        <w:br/>
        <w:t xml:space="preserve">Все люди в своей жизни задумываются над вопросом: что такое совесть? </w:t>
        <w:br/>
        <w:t>Один умный человек ответил на этот вопрос так: "Это когда никто не увидит, никто не узнает, а я всё-таки не сделаю ничего плохого". ВЕЛИКАЯ ИСТИНА!!!</w:t>
        <w:br/>
        <w:t>Также мы предлагаем вам историю "Человек с шариками". Можете её прочитать на встрече, вставив в программу по вашему усмотрению.</w:t>
      </w:r>
    </w:p>
    <w:p>
      <w:pPr>
        <w:pStyle w:val="Web"/>
        <w:jc w:val="center"/>
        <w:rPr>
          <w:rFonts w:ascii="Tahoma" w:hAnsi="Tahoma" w:cs="Tahoma"/>
          <w:color w:val="333333"/>
        </w:rPr>
      </w:pPr>
      <w:r>
        <w:rPr>
          <w:rFonts w:cs="Tahoma" w:ascii="Tahoma" w:hAnsi="Tahoma"/>
          <w:i/>
          <w:iCs/>
          <w:color w:val="333333"/>
        </w:rPr>
        <w:t>Цель данной истории в том, чтобы помочь молодежи символически, через историю и мероприятие с шариками, "отпустить" всё, что мешало им быть "свободными".</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Человек с шариками</w:t>
      </w:r>
    </w:p>
    <w:p>
      <w:pPr>
        <w:pStyle w:val="Web"/>
        <w:rPr>
          <w:rFonts w:ascii="Tahoma" w:hAnsi="Tahoma" w:cs="Tahoma"/>
          <w:color w:val="333333"/>
        </w:rPr>
      </w:pPr>
      <w:r>
        <w:rPr>
          <w:rFonts w:cs="Tahoma" w:ascii="Tahoma" w:hAnsi="Tahoma"/>
          <w:color w:val="333333"/>
        </w:rPr>
        <w:t>Куда бы он ни шёл, везде и всегда он нёс с собой яркие разноцветные шарики. Он любил смотреть, как они развеваются над его головой. Для него не составляло никакого труда держать верёвку в руке или обмотать её вокруг своего запястья и всюду носить с собой свои разноцветные шары. Люди, работающие с ним, уже привыкли к этому. Они совсем не были против шаров, ведь они как-то освежали офис! Даже ночью шарики развевались над спящим мужчиной.</w:t>
        <w:br/>
        <w:t>Однажды он пошёл на ярмарку и чудесно провёл время. Там он легко мог влиться в атмосферу аттракционов, огоньков и шума. Иногда люди пытались купить его шары, думая, что он продавец, но, конечно же, он ни за что не продал бы ни одного.</w:t>
        <w:br/>
        <w:t>В одном из киосков он купил лотерейный билет, в котором разыгрывался бесплатный круиз на корабле. Естественно, он не рассчитывал на выигрыш, но почему бы не попробовать? Однако через две недели к нему пришло письмо - он выиграл! Впереди его ожидала масса замечательных развлечений и вкуснейшие блюда от шеф-повара с мировым именем. Он был в восторге! Мужчина сразу же начал собираться в дорогу. Он был готов ещё задолго до отправления корабля.</w:t>
        <w:br/>
        <w:t>Утром долгожданного дня он вызвал такси и попросил водителя отвезти его в порт. Им пришлось ехать очень медленно, потому что все шарики не помещались в салоне, и, поэтому, мужчине пришлось держать некоторые из них за окном. В порту он взял свой багаж, зашёл на борт корабля и был тепло встречен администрацией, которая организовала круиз. Они даже попросили кого-то отнести его чемоданы в каюту, а он в это время мог остаться на палубе и наслаждаться отправлением. Корабль был переполнен людьми. Многие были там только для того, чтобы попрощаться со своими друзьями. Конфетти, музыка, серпантин… и много шаров. Он чувствовал себя просто как дома.</w:t>
        <w:br/>
        <w:t>Наконец-то провожающие ушли, и корабль отправился в путь. Это было здорово! Плавание на большом океанском лайнере было действительно освежающим. И оно также вызывало у человека с шариками чувство голода. Кто-то сказал ему, что ужин будет буквально через час - желанное облегчение!</w:t>
        <w:br/>
        <w:t>Когда позвонил колокол, он направился к столовой на второй палубе. Запах еды был таким соблазнительным! Однако была одна проблема. Создатели корабля не предусмотрели в проходе достаточно места для человека с охапкой надувных шаров. Он бы, конечно, мог там пройти, если бы отпустил несколько шаров, но человек с шариками просто не мог этого сделать. Чуть раньше он заметил на верхней палубе немного крекеров и сыра, поэтому он направился туда и съел это вместо обеда. Было вкусно. Может, не так вкусно, как обед шеф-повара, но в общем-то ничего. Кроме того, с ним были его шарики. В тот вечер был прекрасный закат, и находиться на палубе было просто восхитительно! Но, несомнённо, вскоре после этого похолодало. Морской воздух возбуждает не только чувство голода, но также и сонливость. Человек с шариками спросил одного служащего, где находилась его каюта, и служащий повёл его вниз по широкому коридору и открыл дверь его каюты.</w:t>
        <w:br/>
        <w:t>Всё было просто замечательно! Ему дали одну из самых изысканных кают на корабле. Он мог видеть всю изумительную красоту внутреннего интерьера. И кровать выглядела такой удобной! К сожалению, дверь каюты была сделана так, что он не мог войти внутрь со всеми шарами, ни одного не лопнув. Он пытался, но это было просто невозможно.</w:t>
        <w:br/>
        <w:t>Вернувшись обратно на палубу, он нашёл пару одеял и палубный стул. Он обмотал верёвку с шарами вокруг запястья и попытался уснуть. На следующее утро он был ужасно сонным и уставшим. Весь следующий день он ел крекеры и сыр, а ночью снова спал на палубе.</w:t>
        <w:br/>
        <w:t>На следующее утро человек с шариками получил выгравированное приглашение от самого капитана корабля присоединиться к нему во время праздничного ужина и насладиться коронным блюдом всемирно-известного шеф-повара. Повар готовил это блюдо специально для человека с шариками. Весь день мужчина наблюдал, как команда готовилась к вечернему банкету. В восемь часов зазвонил корабельный колокол, и все пассажиры направились к столовой. Мужчина наблюдал, как они идут туда. Вскоре он услышал звук голосов, стук столовых приборов и звон бокалов. Запах пищи стал ещё соблазнительней.</w:t>
        <w:br/>
        <w:t>Некоторое время мужчина стоял в конце прохода. Наконец он пошёл на корму корабля. До него всё ещё доносились звуки праздничного банкета. Он засунул руку в карман и нащупал выгравированное приглашение. Он знал, что для него было приготовлено особенное место за столом самого капитана. Затем он посмотрел на свои шары. Ох, как трудно было ему это сделать, но всё же медленно - очень медленно (он не разжимал руку годами), по одному он разжал свои пальцы. Один за другим шарики начали улетать ввысь.</w:t>
        <w:br/>
        <w:t>Провожая шары взглядом, мужчина увидел, как ветер подхватил и унёс их прочь. Мужчина повернулся и пошёл вниз по проходу. В тот вечер он, как особый гость за столом капитана, наслаждался самой вкусной едой и самой замечательной компанией в своей жизни.</w:t>
      </w:r>
    </w:p>
    <w:p>
      <w:pPr>
        <w:pStyle w:val="Web"/>
        <w:rPr/>
      </w:pPr>
      <w:r>
        <w:rPr>
          <w:rFonts w:cs="Tahoma" w:ascii="Tahoma" w:hAnsi="Tahoma"/>
          <w:b/>
          <w:bCs/>
          <w:color w:val="333333"/>
        </w:rPr>
        <w:t xml:space="preserve">Выводы. </w:t>
      </w:r>
      <w:r>
        <w:rPr>
          <w:rFonts w:cs="Tahoma" w:ascii="Tahoma" w:hAnsi="Tahoma"/>
          <w:color w:val="333333"/>
        </w:rPr>
        <w:t>Держишься ли ты за охапку шаров, которые мешают тебе приблизиться к Иисусу? Как называются твои шары? Может, это друзья? Или плохие привычки? Может, секс? Вещи? Возможно, твоя гордость? Или твоя популярность? Может быть, настало время просто отпустить эти шары прочь для того, чтобы наслаждаться отношениями с Христом, которые уже давно предложены тебе? "Свергнем с себя всякое бремя и запинающий нас грех…" (Евреям 12:1).</w:t>
      </w:r>
    </w:p>
    <w:p>
      <w:pPr>
        <w:pStyle w:val="Web"/>
        <w:rPr>
          <w:rFonts w:ascii="Tahoma" w:hAnsi="Tahoma" w:cs="Tahoma"/>
          <w:color w:val="333333"/>
        </w:rPr>
      </w:pPr>
      <w:r>
        <w:rPr>
          <w:rFonts w:cs="Tahoma" w:ascii="Tahoma" w:hAnsi="Tahoma"/>
          <w:b/>
          <w:bCs/>
          <w:color w:val="333333"/>
        </w:rPr>
        <w:t>Примечание:</w:t>
      </w:r>
      <w:r>
        <w:rPr>
          <w:rFonts w:cs="Tahoma" w:ascii="Tahoma" w:hAnsi="Tahoma"/>
          <w:color w:val="333333"/>
        </w:rPr>
        <w:t xml:space="preserve"> </w:t>
      </w:r>
      <w:r>
        <w:rPr>
          <w:rFonts w:cs="Tahoma" w:ascii="Tahoma" w:hAnsi="Tahoma"/>
          <w:i/>
          <w:iCs/>
          <w:color w:val="333333"/>
        </w:rPr>
        <w:t>Возможно, будет эффективно, если Вы позволите своей молодёжи надуть шарики, которые бы символизировали те вещи , которые они хотели бы "отпустить" для того, чтобы иметь более близкие отношения с Иисусом, и потом выпустить эти шары, или же просто их лопнуть. Конечно, если у Вас есть возможность, лучше всего заранее найти баллончик с гелием и надуть им шары, так, чтобы они могли улететь видимым образом.</w:t>
      </w:r>
    </w:p>
    <w:p>
      <w:pPr>
        <w:pStyle w:val="Web"/>
        <w:rPr>
          <w:rFonts w:ascii="Tahoma" w:hAnsi="Tahoma" w:cs="Tahoma"/>
          <w:color w:val="333333"/>
        </w:rPr>
      </w:pPr>
      <w:r>
        <w:rPr>
          <w:rFonts w:cs="Tahoma" w:ascii="Tahoma" w:hAnsi="Tahoma"/>
          <w:color w:val="333333"/>
        </w:rPr>
        <w:t>Итак, давайте мы подытожим, что же мы теряем, приобретая Иисуса:</w:t>
      </w:r>
    </w:p>
    <w:p>
      <w:pPr>
        <w:pStyle w:val="Normal"/>
        <w:numPr>
          <w:ilvl w:val="0"/>
          <w:numId w:val="2"/>
        </w:numPr>
        <w:spacing w:before="0" w:after="0"/>
        <w:rPr>
          <w:rFonts w:ascii="Tahoma" w:hAnsi="Tahoma" w:cs="Tahoma"/>
          <w:color w:val="333333"/>
        </w:rPr>
      </w:pPr>
      <w:r>
        <w:rPr>
          <w:rFonts w:cs="Tahoma" w:ascii="Tahoma" w:hAnsi="Tahoma"/>
          <w:color w:val="333333"/>
        </w:rPr>
        <w:t xml:space="preserve">Курение - но с этим ты теряешь рак горла, вонь табака, рак лёгких, желтые зубы, закупорки вен, болезни сердца. </w:t>
      </w:r>
    </w:p>
    <w:p>
      <w:pPr>
        <w:pStyle w:val="Normal"/>
        <w:numPr>
          <w:ilvl w:val="0"/>
          <w:numId w:val="2"/>
        </w:numPr>
        <w:spacing w:before="0" w:after="0"/>
        <w:rPr>
          <w:rFonts w:ascii="Tahoma" w:hAnsi="Tahoma" w:cs="Tahoma"/>
          <w:color w:val="333333"/>
        </w:rPr>
      </w:pPr>
      <w:r>
        <w:rPr>
          <w:rFonts w:cs="Tahoma" w:ascii="Tahoma" w:hAnsi="Tahoma"/>
          <w:color w:val="333333"/>
        </w:rPr>
        <w:t xml:space="preserve">Алкоголь - но с этим ты теряешь цирроз печени, скандалы в семьях, зависимость, меньше тратится денег, которые могут пойти на что-либо другое. </w:t>
      </w:r>
    </w:p>
    <w:p>
      <w:pPr>
        <w:pStyle w:val="Normal"/>
        <w:numPr>
          <w:ilvl w:val="0"/>
          <w:numId w:val="2"/>
        </w:numPr>
        <w:spacing w:before="0" w:after="0"/>
        <w:rPr>
          <w:rFonts w:ascii="Tahoma" w:hAnsi="Tahoma" w:cs="Tahoma"/>
          <w:color w:val="333333"/>
        </w:rPr>
      </w:pPr>
      <w:r>
        <w:rPr>
          <w:rFonts w:cs="Tahoma" w:ascii="Tahoma" w:hAnsi="Tahoma"/>
          <w:color w:val="333333"/>
        </w:rPr>
        <w:t xml:space="preserve">Наркотики - гангрену, туберкулёз, СПИД. </w:t>
      </w:r>
    </w:p>
    <w:p>
      <w:pPr>
        <w:pStyle w:val="Normal"/>
        <w:numPr>
          <w:ilvl w:val="0"/>
          <w:numId w:val="2"/>
        </w:numPr>
        <w:spacing w:before="0" w:after="0"/>
        <w:rPr>
          <w:rFonts w:ascii="Tahoma" w:hAnsi="Tahoma" w:cs="Tahoma"/>
          <w:color w:val="333333"/>
        </w:rPr>
      </w:pPr>
      <w:r>
        <w:rPr>
          <w:rFonts w:cs="Tahoma" w:ascii="Tahoma" w:hAnsi="Tahoma"/>
          <w:color w:val="333333"/>
        </w:rPr>
        <w:t xml:space="preserve">Дискотека - драку, изнасилования. </w:t>
      </w:r>
    </w:p>
    <w:p>
      <w:pPr>
        <w:pStyle w:val="Normal"/>
        <w:numPr>
          <w:ilvl w:val="0"/>
          <w:numId w:val="2"/>
        </w:numPr>
        <w:spacing w:before="0" w:after="0"/>
        <w:rPr>
          <w:rFonts w:ascii="Tahoma" w:hAnsi="Tahoma" w:cs="Tahoma"/>
          <w:color w:val="333333"/>
        </w:rPr>
      </w:pPr>
      <w:r>
        <w:rPr>
          <w:rFonts w:cs="Tahoma" w:ascii="Tahoma" w:hAnsi="Tahoma"/>
          <w:color w:val="333333"/>
        </w:rPr>
        <w:t xml:space="preserve">Секс - венерические заболевания, СПИД, разлуку с любимой девушкой (женой), аборты (заболевания, бесплодие, нарушение психики). </w:t>
      </w:r>
    </w:p>
    <w:p>
      <w:pPr>
        <w:pStyle w:val="Normal"/>
        <w:numPr>
          <w:ilvl w:val="0"/>
          <w:numId w:val="2"/>
        </w:numPr>
        <w:spacing w:before="0" w:after="280"/>
        <w:rPr>
          <w:rFonts w:ascii="Tahoma" w:hAnsi="Tahoma" w:cs="Tahoma"/>
          <w:color w:val="333333"/>
        </w:rPr>
      </w:pPr>
      <w:r>
        <w:rPr>
          <w:rFonts w:cs="Tahoma" w:ascii="Tahoma" w:hAnsi="Tahoma"/>
          <w:color w:val="333333"/>
        </w:rPr>
        <w:t xml:space="preserve">Мы можем также потерять своих старых "друзей", которые нам предлагали курить, пить, гулять до брака… Но, принимая Иисуса, мы приобретаем лучшего Друга, который поможет в любой момент, который никогда не подведёт и поможет выйти из любого тупика. Это - Иисус. А также мы сможем приобрести новых друзей, с которыми мы сможем идти к своей общей цели. </w:t>
      </w:r>
    </w:p>
    <w:p>
      <w:pPr>
        <w:pStyle w:val="Web"/>
        <w:jc w:val="center"/>
        <w:rPr>
          <w:rFonts w:ascii="Tahoma" w:hAnsi="Tahoma" w:cs="Tahoma"/>
          <w:color w:val="333333"/>
        </w:rPr>
      </w:pPr>
      <w:r>
        <w:rPr>
          <w:rFonts w:cs="Tahoma" w:ascii="Tahoma" w:hAnsi="Tahoma"/>
          <w:i/>
          <w:iCs/>
          <w:color w:val="333333"/>
        </w:rPr>
        <w:t>Помолитесь о присутствующих, чтобы Господь помог освободиться от привязанности (зависимости) греха.</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38:00Z</dcterms:created>
  <dc:creator>YurchenkoS</dc:creator>
  <dc:description/>
  <dc:language>en-US</dc:language>
  <cp:lastModifiedBy>YurchenkoS</cp:lastModifiedBy>
  <dcterms:modified xsi:type="dcterms:W3CDTF">2006-06-01T09:39:00Z</dcterms:modified>
  <cp:revision>2</cp:revision>
  <dc:subject/>
  <dc:title/>
</cp:coreProperties>
</file>